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3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tabs>
          <w:tab w:val="clear" w:pos="720"/>
          <w:tab w:val="left" w:pos="843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Omnicomprensivo di Pizzo</w:t>
      </w:r>
    </w:p>
    <w:p>
      <w:pPr>
        <w:pStyle w:val="Normal"/>
        <w:tabs>
          <w:tab w:val="clear" w:pos="720"/>
          <w:tab w:val="left" w:pos="8931" w:leader="none"/>
        </w:tabs>
        <w:ind w:right="-29" w:hanging="0"/>
        <w:rPr/>
      </w:pPr>
      <w:r>
        <w:rPr>
          <w:rFonts w:cs="Calibri" w:ascii="Calibri" w:hAnsi="Calibri"/>
          <w:b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>Comunicazione Uscita Didattica/Visita Guidata/Viaggio d’Istruzio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ottoscritti docenti, formalizzano 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’Uscita Didattica /Visita Guidata/Viaggio d’Istruzione di seguito descritt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TINAZIONE: 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orno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ario dalle                            alle    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asse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esso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sso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sso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sso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ss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52"/>
        <w:gridCol w:w="335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À TRASFERIMENT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NZO/CE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NOTTAMENTO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0_4044503729"/>
            <w:bookmarkStart w:id="1" w:name="__Fieldmark__0_4044503729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ssun mezzo / a pied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4044503729"/>
            <w:bookmarkStart w:id="3" w:name="__Fieldmark__1_4044503729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cuolabu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4044503729"/>
            <w:bookmarkStart w:id="5" w:name="__Fieldmark__2_4044503729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ullman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4044503729"/>
            <w:bookmarkStart w:id="7" w:name="__Fieldmark__3_4044503729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ren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4044503729"/>
            <w:bookmarkStart w:id="9" w:name="__Fieldmark__4_4044503729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ltro mezzo______________________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5_4044503729"/>
            <w:bookmarkStart w:id="11" w:name="__Fieldmark__5_4044503729"/>
            <w:bookmarkEnd w:id="1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storan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4044503729"/>
            <w:bookmarkStart w:id="13" w:name="__Fieldmark__6_4044503729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l Sacco a cura delle famigl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4044503729"/>
            <w:bookmarkStart w:id="15" w:name="__Fieldmark__7_4044503729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necessari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4044503729"/>
            <w:bookmarkStart w:id="17" w:name="__Fieldmark__8_4044503729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4044503729"/>
            <w:bookmarkStart w:id="19" w:name="__Fieldmark__9_4044503729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i per quanti giorni___ notti________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165" w:hRule="atLeast"/>
        </w:trPr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I DIDATTICI E CULTURALI POSTI A FONDAMENTO DEL PROGETTO</w:t>
            </w:r>
          </w:p>
        </w:tc>
      </w:tr>
      <w:tr>
        <w:trPr>
          <w:trHeight w:val="1192" w:hRule="atLeast"/>
        </w:trPr>
        <w:tc>
          <w:tcPr>
            <w:tcW w:w="10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MA DI VIAGGIO DETTAGLIAT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 medesimi docenti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opria disponibilità a partecipare all’iniziativa sopraindicata e si impegna / impegnano ad assumere l’obbligo di vigilanza sugli alunni per tutta la durata dell’uscita didattic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ll’autorizzazione dei genitori degli alunni o di chi  esercita la patria potestà, relativa alla partecipazione all’uscita in ogget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zzo,_________________</w:t>
        <w:tab/>
        <w:t xml:space="preserve">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ocenti   _______________________________</w:t>
        <w:tab/>
        <w:t>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</w:t>
        <w:tab/>
        <w:t>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ZAZIONE DEI GENITORI PER USCITE SUL TERRITO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Dirigente Scolastico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 Docenti della classe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sso_________________________</w:t>
            </w:r>
          </w:p>
          <w:p>
            <w:pPr>
              <w:pStyle w:val="Normal"/>
              <w:tabs>
                <w:tab w:val="clear" w:pos="720"/>
                <w:tab w:val="left" w:pos="8436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ituto Omnicomprensivo di Pizz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ottoscritto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ognome_Nom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ore dell’alunn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______________autorizza__l__propri__figli___ ad effettuare nel corso dell’AS 20___/20____ uscite ed escursioni didattiche , nell’ambito del Comune, con o senza mezzo di traspor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zzo,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fed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ZAZIONE DEI GENITORI PER USCITE SUL TERRITO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Dirigente Scolastico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 Docenti della classe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sso_________________________</w:t>
            </w:r>
          </w:p>
          <w:p>
            <w:pPr>
              <w:pStyle w:val="Normal"/>
              <w:tabs>
                <w:tab w:val="clear" w:pos="720"/>
                <w:tab w:val="left" w:pos="8436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ituto Omnicomprensivo di Pizz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ottoscritto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ognome_Nom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ore dell’alunn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______________autorizza__l__propri__figli___ ad effettuare nel corso dell’AS 20___/20____ uscite ed escursioni didattiche , nell’ambito del Comune, con o senza mezzo di traspor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zzo,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fed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Dirigente Scolastico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 Docenti della classe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sso_________________________</w:t>
            </w:r>
          </w:p>
          <w:p>
            <w:pPr>
              <w:pStyle w:val="Normal"/>
              <w:tabs>
                <w:tab w:val="clear" w:pos="720"/>
                <w:tab w:val="left" w:pos="8436" w:leader="none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ituto Omnicomprensivo di Pizz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ZAZIONE DEI GENITORI PER USCITE DIDATTICHE FUORI DAL COMUN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ZION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ottoscritti Genitori di 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tante la classe __________________ del Plesso 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BR"/>
              </w:rPr>
              <w:t>AUTORIZZANO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/la proprio/a figlio/a a partecipare a (1) ________________________________________________________________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to/a dalla Scuola con meta a __________________________________________________________________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___________________ o dal ____________________ al _______________________, secondo il programma e le modalità di attuazione previste dalla Scuola stessa. Il costo è di €</w:t>
              <w:softHyphen/>
              <w:softHyphen/>
              <w:softHyphen/>
              <w:softHyphen/>
              <w:t>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fede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4956" w:firstLine="70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ind w:left="4956" w:firstLine="708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irma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zzo,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uscita didattica/visita guidata/viaggio d’istruzione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Dirigente Scolastico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 Docenti della classe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sso_________________________</w:t>
            </w:r>
          </w:p>
          <w:p>
            <w:pPr>
              <w:pStyle w:val="Normal"/>
              <w:tabs>
                <w:tab w:val="clear" w:pos="720"/>
                <w:tab w:val="left" w:pos="8436" w:leader="none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ituto Omnicomprensivo di Pizz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ZAZIONE DEI GENITORI PER USCITE DIDATTICHE FUORI DAL COMUN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ZION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ottoscritti Genitori di 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tante la classe __________________ del Plesso 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BR"/>
              </w:rPr>
              <w:t>AUTORIZZANO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/la proprio/a figlio/a a partecipare a (1) ________________________________________________________________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to/a dalla Scuola con meta a __________________________________________________________________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___________________ o dal ____________________ al _______________________, secondo il programma e le modalità di attuazione previste dalla Scuola stessa. Il costo è di €</w:t>
              <w:softHyphen/>
              <w:softHyphen/>
              <w:softHyphen/>
              <w:softHyphen/>
              <w:t>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fede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4956" w:firstLine="70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ind w:left="4956" w:firstLine="70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irma)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zzo,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uscita didattica/visita guidata/viaggio d’istruzione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70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ENCO DEGLI ALUNNI CLASSE_____________PLESSO_________________________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43"/>
        <w:gridCol w:w="577"/>
        <w:gridCol w:w="43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alunni che NON partecipano sono N°______ per i seguenti motivi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ENCO DEGLI ACCOMPAGNATO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_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UALIF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ocenti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sectPr>
          <w:type w:val="nextPage"/>
          <w:pgSz w:w="11906" w:h="16838"/>
          <w:pgMar w:left="1021" w:right="1134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izzo,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SG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Omnicomprensivo di Pizz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ISIONI DÌ SPESA PER USCITA DIDATTICA/VIAGGIO D'ISTRUZION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sottoscritt___chiedono l’autorizzazione ad effettuare una Visita Guidata/Viaggio d’Istruzion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_______________________________________il___________________o dal_______________al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e Km. (andata e ritorno)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sporto effettuato da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caricato dell’organizzazione è il/la 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ENTIVO DI SPESA E MEZZI DI COPERTURA FINANZIAR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PESE PREVISTE - a titolo indicativo previo informale ricognizione di mercato segnalare eventuali necessità di richiesta formale di ricognizione di mercato da parte della Segreter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316"/>
        <w:gridCol w:w="497"/>
        <w:gridCol w:w="41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ezzi per trasport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PERTURA FINANZIAR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2327"/>
        <w:gridCol w:w="466"/>
        <w:gridCol w:w="4185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e alunn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ro capite €                 )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ocenti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izzo,_______________________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76" w:top="6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7:00Z</dcterms:created>
  <dc:creator>Francesco Barritta</dc:creator>
  <dc:description/>
  <dc:language>en-US</dc:language>
  <cp:lastModifiedBy>Posto_02</cp:lastModifiedBy>
  <dcterms:modified xsi:type="dcterms:W3CDTF">2024-11-21T13:43:00Z</dcterms:modified>
  <cp:revision>5</cp:revision>
  <dc:subject/>
  <dc:title/>
</cp:coreProperties>
</file>