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Pizzo,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sso ____________________________________ Classe/Sezione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20___/20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CITE DIDATTICH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2340"/>
        <w:gridCol w:w="2700"/>
        <w:gridCol w:w="387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: nome del sito, località, provi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ura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sporto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 abbinate per l’uscit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525764067"/>
            <w:bookmarkStart w:id="1" w:name="__Fieldmark__0_152576406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½ giorna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525764067"/>
            <w:bookmarkStart w:id="3" w:name="__Fieldmark__1_152576406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iornata inte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525764067"/>
            <w:bookmarkStart w:id="5" w:name="__Fieldmark__2_152576406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iù giorni (____g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525764067"/>
            <w:bookmarkStart w:id="7" w:name="__Fieldmark__3_152576406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cuolab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525764067"/>
            <w:bookmarkStart w:id="9" w:name="__Fieldmark__4_152576406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utob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525764067"/>
            <w:bookmarkStart w:id="11" w:name="__Fieldmark__5_152576406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tro (__________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___Plesso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___Plesso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___Plesso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___Plesso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___Plesso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___Plesso____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525764067"/>
            <w:bookmarkStart w:id="13" w:name="__Fieldmark__6_152576406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½ giorna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525764067"/>
            <w:bookmarkStart w:id="15" w:name="__Fieldmark__7_1525764067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iornata inte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525764067"/>
            <w:bookmarkStart w:id="17" w:name="__Fieldmark__8_1525764067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iù giorni (____g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525764067"/>
            <w:bookmarkStart w:id="19" w:name="__Fieldmark__9_1525764067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cuolab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525764067"/>
            <w:bookmarkStart w:id="21" w:name="__Fieldmark__10_1525764067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utob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525764067"/>
            <w:bookmarkStart w:id="23" w:name="__Fieldmark__11_1525764067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tro (__________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___Plesso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___Plesso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___Plesso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___Plesso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___Plesso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___Plesso____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525764067"/>
            <w:bookmarkStart w:id="25" w:name="__Fieldmark__12_1525764067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½ giorna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525764067"/>
            <w:bookmarkStart w:id="27" w:name="__Fieldmark__13_1525764067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iornata inte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525764067"/>
            <w:bookmarkStart w:id="29" w:name="__Fieldmark__14_1525764067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iù giorni (____g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525764067"/>
            <w:bookmarkStart w:id="31" w:name="__Fieldmark__15_1525764067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cuolab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525764067"/>
            <w:bookmarkStart w:id="33" w:name="__Fieldmark__16_1525764067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utob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525764067"/>
            <w:bookmarkStart w:id="35" w:name="__Fieldmark__17_1525764067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tro (__________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___Plesso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___Plesso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___Plesso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___Plesso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___Plesso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___Plesso____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525764067"/>
            <w:bookmarkStart w:id="37" w:name="__Fieldmark__18_1525764067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½ giorna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1525764067"/>
            <w:bookmarkStart w:id="39" w:name="__Fieldmark__19_1525764067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iornata inte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1525764067"/>
            <w:bookmarkStart w:id="41" w:name="__Fieldmark__20_1525764067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iù giorni (____g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1525764067"/>
            <w:bookmarkStart w:id="43" w:name="__Fieldmark__21_1525764067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cuolab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1525764067"/>
            <w:bookmarkStart w:id="45" w:name="__Fieldmark__22_1525764067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utob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1525764067"/>
            <w:bookmarkStart w:id="47" w:name="__Fieldmark__23_1525764067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tro (__________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___Plesso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___Plesso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___Plesso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___Plesso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___Plesso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___Plesso____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1525764067"/>
            <w:bookmarkStart w:id="49" w:name="__Fieldmark__24_1525764067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½ giorna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1525764067"/>
            <w:bookmarkStart w:id="51" w:name="__Fieldmark__25_1525764067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iornata inte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1525764067"/>
            <w:bookmarkStart w:id="53" w:name="__Fieldmark__26_1525764067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iù giorni (____g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1525764067"/>
            <w:bookmarkStart w:id="55" w:name="__Fieldmark__27_1525764067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cuolab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1525764067"/>
            <w:bookmarkStart w:id="57" w:name="__Fieldmark__28_1525764067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utob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1525764067"/>
            <w:bookmarkStart w:id="59" w:name="__Fieldmark__29_1525764067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tro (__________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___Plesso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___Plesso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___Plesso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___Plesso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___Plesso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___Plesso_______________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Docenti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29:00Z</dcterms:created>
  <dc:creator>patrizia</dc:creator>
  <dc:description/>
  <cp:keywords/>
  <dc:language>en-US</dc:language>
  <cp:lastModifiedBy>Posto_02</cp:lastModifiedBy>
  <cp:lastPrinted>2013-08-23T10:29:00Z</cp:lastPrinted>
  <dcterms:modified xsi:type="dcterms:W3CDTF">2024-11-21T13:45:00Z</dcterms:modified>
  <cp:revision>3</cp:revision>
  <dc:subject/>
  <dc:title>Prot</dc:title>
</cp:coreProperties>
</file>